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4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1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Kard. St. Wyszyńskiego 18,</w:t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1 w Ropczycach w 2021 r., gdzie zastosowano podział na części -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1 r. do 31.08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50020913"/>
      <w:bookmarkStart w:id="1" w:name="__Fieldmark__0_25002091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50020913"/>
      <w:bookmarkStart w:id="13" w:name="__Fieldmark__1_25002091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50020913"/>
      <w:bookmarkStart w:id="25" w:name="__Fieldmark__2_25002091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50020913"/>
      <w:bookmarkStart w:id="37" w:name="__Fieldmark__3_25002091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leży kierować korespondencję w trakcie postepowania, nr telefonu: …………….…..…………………………..….…………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6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0-10-28T10:06:00Z</dcterms:modified>
  <cp:revision>2</cp:revision>
  <dc:subject/>
  <dc:title/>
</cp:coreProperties>
</file>